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5-179-0302/2025</w:t>
      </w:r>
    </w:p>
    <w:p>
      <w:pPr>
        <w:pStyle w:val="Normal"/>
        <w:ind w:right="-2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28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ind w:right="-28" w:hanging="0"/>
        <w:jc w:val="center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8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28" w:hanging="0"/>
        <w:jc w:val="both"/>
        <w:rPr>
          <w:sz w:val="27"/>
          <w:szCs w:val="27"/>
        </w:rPr>
      </w:pPr>
      <w:r>
        <w:rPr>
          <w:sz w:val="27"/>
          <w:szCs w:val="27"/>
        </w:rPr>
        <w:t>21 марта 2025 года                                                                                                     гп. Игрим</w:t>
      </w:r>
    </w:p>
    <w:p>
      <w:pPr>
        <w:pStyle w:val="TextBody"/>
        <w:ind w:right="-28"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ind w:right="-28" w:firstLine="567"/>
        <w:rPr/>
      </w:pPr>
      <w:r>
        <w:rPr>
          <w:sz w:val="27"/>
          <w:szCs w:val="27"/>
        </w:rPr>
        <w:t>Мировой судья судебного участка № 2 Березовского судебного района Ханты-Мансийского автономного округа–Югры Сафин Р.Ф., рассмотрев дело об административном правонарушении, предусмотренном частью 3 статьи 19.24 Кодекса об административных правонарушениях Российской Федерации, в отношении Рукова Игоря Николаевича, *года рождения, уроженца *, зарегистрированного и проживающего по адресу: улица *, не работающего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TextBody"/>
        <w:ind w:right="-28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02 января 2025 года, было установлено, что Руков И.Н. являясь лицом, освобожденным из мест отбытия лишения свободы, не выполнил обязанности, связанные с соблюдением ограничений установленных в отношении него судом, а именно: 01.01.2025 года в период времени с 15 часов 00 минут до 17 часов 00 минут не прибыл на отметку в кабинет № 14 ОП ОМВД России по Березовскому району по адресу: *, чем нарушил ограничения установленные решением Сургутского городского суда ХМАО-Югры от 08.09.2023 года, в части обязательных явок каждую первую, вторую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третью и четвертую среду каждого месяца с 15 часов 00 минут до 17 часов 00 минут, тем самым совершил административное правонарушение, предусмотренное ч.3 ст.19.24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Руков И.Н. </w:t>
      </w:r>
      <w:r>
        <w:rPr>
          <w:rFonts w:eastAsia="MS Mincho;ＭＳ 明朝"/>
          <w:sz w:val="27"/>
          <w:szCs w:val="27"/>
        </w:rPr>
        <w:t>правом на юридическую помощь защитника не воспользовался,</w:t>
      </w:r>
      <w:r>
        <w:rPr>
          <w:sz w:val="27"/>
          <w:szCs w:val="27"/>
        </w:rPr>
        <w:t xml:space="preserve"> факт нахождения вне жилища в указанный период времени подтвердил. Вину в совершении им административного правонарушения признал полностью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слушав Рукова И.Н., изучив и проанализировав материалы дела в их совокупности, суд приходит к следующему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Руковым И.Н. административного правонарушения и его вина, кроме признательных показаний, объективно подтверждаются совокупностью исследованных судом доказательств: - определением по делу об административном правонарушении от 03.01.2025 года; - протоколом об административном правонарушении от 02.01.2025 года 86 № 373768; - рапортом УУП ОУУП и ПДН ОП ОМВД России по Березовскому району капитана полиции М.В. П. от 02.01.2025;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>- объяснение Рукова И.Н. от 02.01.2025; - копией паспорта Рукова И.Н.; - справкой на лицо по учетам СООП из которой видно, что Руков И.Н.  ранее привлекался к административной ответственности за правонарушения, предусмотренные главой 19 Кодекса РФ об административных правонарушениях; - копией справки об освобождении Рукова И.Н. №056931 от 09.2023; - копией решения Березовского районного суда ХМАО-Югры от 29.03.2024 года; - копией заключения о заведении дела об административном надзоре в отношении Рукова И.Н. от 12.10.2023; - копией графика прибытия поднадзорного лица на регистрацию от 13.04.2024 года; - копией предупреждения от 12.10.2023 года; - копией регистрационного листа поднадзорного лица в отношении Рукова И.Н.;</w:t>
      </w:r>
      <w:r>
        <w:rPr>
          <w:sz w:val="28"/>
          <w:szCs w:val="28"/>
        </w:rPr>
        <w:t xml:space="preserve"> - копией заявления Рукова И.Н. от 25.10.2023 года о месте жительства по адресу *;</w:t>
      </w:r>
      <w:r>
        <w:rPr>
          <w:sz w:val="27"/>
          <w:szCs w:val="27"/>
        </w:rPr>
        <w:t xml:space="preserve"> - копией графика прибытия поднадзорного лица на регистрацию от 12.10.2023 года; - копией решения Сургутского городского суда ХМАО-Югры от 08.09.2023 года; - копией решения Березовского районного суда ХМАО-Югры от 28.10.2024 года; - копией постановления мирового судьи судебного участка № 2 Березовского судебного района Ханты-Мансийского автономного округа – Югры от 12.12.2024, согласно которому Руков И.Н. привлечен к административной ответственности по ч. 3 ст. 19.24 Кодекса РФ об административных правонарушениях в виде административного ареста сроком на десять суток. Указанное постановление вступило в законную силу 24.12.2024 года. 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выслушав Рукова И.Н., исследовав материалы дела об административном правонарушении, приходит к следующему. 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ю 3 ст. 19.24 Кодекса РФ об административных правонарушениях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статьи 19.24 Кодекса РФ об административных правонарушениях, если эти действия (бездействие) не содержат уголовно наказуемого деяния. 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ю 1 ст. 19.24 Кодекса РФ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ъектом административного правонарушения, предусмотренного в ст. 19.24 Кодекса РФ об административных правонарушениях, является установленный порядок управления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анализируемого правонарушения состоит в том, что виновный (т.е. лицо, освобожденное из мест лишения свободы, например, при условно-досрочном освобождении, по отбытии срока наказания) не выполняет обязанностей (ограничений), установленных ему в соответствии с федеральным законом (например, при условно-досрочном освобождении лица суд может возложить на него исполнение таких обязанностей, как: не менять постоянного места жительства, работы, учебы без уведомления госоргана, осуществляющего исправление осужденного, не посещать определенные места)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конченным это деяние считается с момента совершения. Оно совершается либо в форме бездействия, либо путем определенных действий (например, употребление наркотиков)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бъектом данного правонарушения являются только граждане (т.е. вменяемые физические лица, достигшие 16-летнего возраста)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бъективная сторона анализируемого правонарушения характеризуется либо прямым, либо косвенным умыслом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1 Федерального закона № 64-ФЗ «Об административном надзоре за лицами, освобожденными из мест лишения свободы» от 06.04.2011 г.,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en-US" w:bidi="en-US"/>
        </w:rPr>
        <w:t xml:space="preserve">В соответствии с п. </w:t>
      </w:r>
      <w:r>
        <w:rPr>
          <w:sz w:val="27"/>
          <w:szCs w:val="27"/>
          <w:lang w:bidi="en-US"/>
        </w:rPr>
        <w:t>5</w:t>
      </w:r>
      <w:r>
        <w:rPr>
          <w:sz w:val="27"/>
          <w:szCs w:val="27"/>
          <w:lang w:val="en-US" w:bidi="en-US"/>
        </w:rPr>
        <w:t xml:space="preserve"> ч. 1 ст. 4 Федерального закона № 64-ФЗ «Об административном надзоре за лицами, освобожденными из мест лишения свободы» от 06.04.2011 г., одним из административных ограничений, устанавливаемы</w:t>
      </w:r>
      <w:r>
        <w:rPr>
          <w:sz w:val="27"/>
          <w:szCs w:val="27"/>
          <w:lang w:bidi="en-US"/>
        </w:rPr>
        <w:t>х</w:t>
      </w:r>
      <w:r>
        <w:rPr>
          <w:sz w:val="27"/>
          <w:szCs w:val="27"/>
          <w:lang w:val="en-US" w:bidi="en-US"/>
        </w:rPr>
        <w:t xml:space="preserve"> при административном надзоре, является </w:t>
      </w:r>
      <w:r>
        <w:rPr>
          <w:sz w:val="27"/>
          <w:szCs w:val="27"/>
        </w:rPr>
        <w:t>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соблюдения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следует из материалов дела, решением Сургутского городского суда ХМАО-Югры от 08.09.2023 года в отношении Рукова И.Н. установлено административное ограничение в виде одной обязательной явки в орган внутренних дел по месту жительства или пребывания для регистрации в дни установленные органом внутренних де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м Березовского районного суда ХМАО-Югры от 29.03.2024 года ограничения, установленные решением Сургутского городского суда ХМАО-Югры от 08.09.2023 года были дополнены в виде двух обязательных явок в ОВД по месту жительства, пребывания или фактического нахождения для регистраци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ешением Березовского районного суда ХМАО-Югры от 28.10.2024 года ограничения, установленные решением Сургутского городского суда ХМАО-Югры от 08.09.2023 года были дополнены в виде одной обязательной явки к ранее установленным явкам три раза в месяц в ОВД по месту жительства, пребывания или фактического нахождения для регистрации. 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атериалами дела достоверно установлено и признано Руковым И.Н. в судебном заседании, что указанное административное ограничение, установленное судом, Руковым И.Н. не выполнено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4 Постановления Пленума Верховного Суда РФ от 22 декабря 2022 г. N 40 "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" -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астью 3 статьи 19.24 КоАП РФ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частью 2 статьи 314 1 УК РФ, действия (бездействие) такого лица также подлежат квалификации по части 3 статьи 19.24 КоАП РФ.</w:t>
      </w:r>
    </w:p>
    <w:p>
      <w:pPr>
        <w:pStyle w:val="Normal"/>
        <w:ind w:right="-28" w:firstLine="567"/>
        <w:jc w:val="both"/>
        <w:rPr/>
      </w:pPr>
      <w:r>
        <w:rPr>
          <w:sz w:val="27"/>
          <w:szCs w:val="27"/>
        </w:rPr>
        <w:t>Повторность административного правонарушения подтверждается исследованным в судебном заседании постановлением мирового судьи судебного участка №2 Березовского судебного района, о назначении административного наказания по ч. 3 ст. 19.24 Кодекса РФ об административных правонарушениях от 12.12.2024, вступившим в законную силу 24.12.2024. Признаков уголовно наказуемого деяния его действия не содержат, так как должностным лицом, составившим протокол, цели уклонения от административного надзора не установлено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ая представленные по делу доказательства, мировой судья квалифицирует действия Рукова И.Н. по ч. 3 ст. 19.24 Кодекса РФ об административных правонарушениях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Рукову И.Н. наказания учитываются характер и общественная опасность совершенного им правонарушения, личность виновного, смягчающие и отягчающие административную ответственность обстоятельства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К обстоятельствам, смягчающим административную ответственность, предусмотренным ст. 4.2 КоАП РФ, суд относит признание вины, раскаяние лица в совершении административного правонарушения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ind w:right="-28" w:firstLine="567"/>
        <w:jc w:val="both"/>
        <w:rPr/>
      </w:pPr>
      <w:r>
        <w:rPr>
          <w:sz w:val="27"/>
          <w:szCs w:val="27"/>
        </w:rPr>
        <w:t>На основании изложенного, учитывая,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мировой судья приходит к выводу о необходимости назначении наказания в виде обязательных работ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пятствующих назначению административного наказания в виде обязательных работ, предусмотренных ч. 3 ст. 3.13 КоАП РФ, судом не установлено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29.10, 29.11 КоАП РФ, суд</w:t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567"/>
        <w:jc w:val="both"/>
        <w:rPr/>
      </w:pPr>
      <w:r>
        <w:rPr>
          <w:sz w:val="27"/>
          <w:szCs w:val="27"/>
        </w:rPr>
        <w:t>Рукова Игоря Николаевич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административное наказание в виде обязательных работ на срок 40 (сорок) ча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ы обязательных работ и перечень организаций, на которых они отбываются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Z:%5C%D0%B4%D0%BB%D1%8F%20%D0%92%D0%B8%D0%BA%D0%B8%5C%D0%B0%D0%B4%D0%BC%D0%B8%D0%BD%D0%B8%D1%81%D1%82%D1%80%D0%B0%D1%82%D0%B8%D0%B2%D0%BD%D0%B8%D0%BA%D0%B8%5C19.24%5C2017%5C%D0%9C%D0%B0%D0%BC%D1%88%D0%B0%D0%BD%D0%BE%D0%B2%20%D0%90%D0%90%20300%20%D0%BE%D0%B1%D1%8F%D0%B7%20%D1%80%D0%B0%D0%B1.doc" \l "sub_20250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 4 статьи 20.2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 Кодекса РФ об АП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Издержек по делу не имеется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 xml:space="preserve">Постановление может быть обжаловано в Березовский районный суд ХМАО-Югры путем подачи жалобы непосредственно либо через мирового судью судебного участка № 2 Березовского судебного района в течение 10 дней со дня вручения или получения копии постановления.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 2                             /подпись/                                         Р.Ф. Сафин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2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резовского судебного района                                                                        Р.Ф. Сафин  </w:t>
      </w:r>
    </w:p>
    <w:sectPr>
      <w:type w:val="nextPage"/>
      <w:pgSz w:w="11906" w:h="16838"/>
      <w:pgMar w:left="992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486" w:hanging="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